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7.2020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 193</w:t>
      </w:r>
    </w:p>
    <w:p>
      <w:pPr>
        <w:pStyle w:val="Style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Ханты-Мансийского района от 9 декабря 2016 года № 433 </w:t>
        <w:br/>
        <w:t>«Об утверждении перечня должностных лиц администрации Ханты-Мансийского района, уполномоченных составлять протоколы 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аконом Ханты-Мансийского автономного </w:t>
        <w:br/>
        <w:t xml:space="preserve">округа – Югры от 28 марта 2019 года № 25-оз «О внесении изменений в Закон Ханты-Мансийского автономного округа – Югры </w:t>
        <w:br/>
        <w:t xml:space="preserve">«Об административных правонарушениях»,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Ханты-Мансий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9 декабря 2016 года № 433 «Об утверждении перечня должностных лиц администрации Ханты-Мансийского района, уполномоченных составлять протоколы об административных правонарушениях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 1.1 постановления слова «статьями 5.21, 15.1, 15.14 – 15.15.16, частью 1 статьи 19.4, статьей 19.4.1, частью 20 статьи 19.5, статьями 19.6 и 19.7 Кодекса Российской Федерации об административных правонарушениях» заменить словами «статьями 5.21, 7.32.6, 15.1, </w:t>
        <w:br/>
        <w:t>15.14 – 15.15.16, частью 1 статьи 19.4, статьей 19.4.1, частями 20, 20.1 статьи 19.5, статьями 19.6 и 19.7 Кодекса Российской Федерации об административных правонарушениях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риложение 1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12.2016 № 43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ных лиц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района, уполномоченных составлять протокол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административных правонарушениях, предусмотр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ми 5.21, 7.32.6, 15.1, 15.14 – 15.15.16, частью 1 статьи 19.4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ей 19.4.1, частями 20, 20.1 статьи 19.5, статьями 19.6 и 19.7 Код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81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ревизионного управления администрации Ханты-Мансий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нтрольно-ревизионного управления администрации Ханты-Мансийского района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вести должностные инструкции уполномоченных должностных лиц в соответствие с настоящим постановление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оставляю за собой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6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CAD10C2A1A0400FF802B2BE741A4A67EBBC130488F8E4EEA082DEA3BC4768399EBE1D07DEA312CEC4B74DA56AA3551F8KEQ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9:00Z</dcterms:created>
  <dc:creator>User</dc:creator>
  <dc:description/>
  <dc:language>en-US</dc:language>
  <cp:lastModifiedBy>kuklinmn</cp:lastModifiedBy>
  <cp:lastPrinted>2020-07-20T12:31:00Z</cp:lastPrinted>
  <dcterms:modified xsi:type="dcterms:W3CDTF">2021-11-11T11:29:00Z</dcterms:modified>
  <cp:revision>2</cp:revision>
  <dc:subject/>
  <dc:title>Ханты-Мансийский  автономный округ-Югра</dc:title>
</cp:coreProperties>
</file>